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33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FORMAÇÃO EM PSIQUIATRIA PALIATIVA PARA PRESTADORES DE CUIDADOS PALIATIVOS EM ÁFRICA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EXPRESSÃO DE INTERESSE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ções para preencher sua manifestação de interesse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Esta é uma aplicação individua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Preencha todas as seções do aplicativo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Digite todas as respostas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Envie todas as inscrições para info@africanpalliativecare.org com o título Treinamento em psiquiatria pali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Seção 1: Detalhes do Candidat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Nome do requerent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Carg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Nome da instituição: Hospital/Hospício,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 País de operaçã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 Número de telefone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 Endereço de e-mail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 anos de experiência profissiona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 Qualificaçã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 Formação prévia em psiquiatria paliativa ou saúde menta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indicar sim ou não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 Formação prévia em cuidados paliativo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Indique sim ou não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r que você é a pessoa certa para selecionarmos para fazer este curso? (1.500 caracteres/Palav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Seção 2: Histórico da sua organização</w:t>
      </w:r>
    </w:p>
    <w:p>
      <w:pPr>
        <w:pStyle w:val="Normal"/>
        <w:rPr/>
      </w:pPr>
      <w:r>
        <w:rPr/>
        <w:t>(Breve descrição da organização para a qual você trabalha, não mais que 100 palavras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Seção 3: Uso do treinamento e expectativas</w:t>
      </w:r>
    </w:p>
    <w:p>
      <w:pPr>
        <w:pStyle w:val="Normal"/>
        <w:rPr/>
      </w:pPr>
      <w:r>
        <w:rPr/>
        <w:t>(Como este curso beneficiará o desenvolvimento de cuidados paliativos em seu local de trabalho e país? (máximo de 1.500 caracteres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as expectativas com este treinamento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Seção 4: Disponibilidade para a Duração do Trein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que a caixa para mostrar que você confirmou a disponibilidade de todos os participantes durante a duração do curso e a metodologia de entrega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Detalhe do treinamento Marque a caix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reinamento será realizado online de dezembro de 2023 a junho de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reinamento compreenderá sessões de 1,5 horas realizadas uma vez por mê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sessões serão 100% virtuais, os participantes deverão ter acesso à inter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efas, mentoria e orientação sobre psiquiatria paliativa e saúde mental serão contínuas entre as sess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ompletado por: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NOM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a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7:00Z</dcterms:created>
  <dc:creator>USER</dc:creator>
  <dc:description/>
  <cp:keywords/>
  <dc:language>en-US</dc:language>
  <cp:lastModifiedBy>USER</cp:lastModifiedBy>
  <cp:lastPrinted>2023-11-07T04:04:00Z</cp:lastPrinted>
  <dcterms:modified xsi:type="dcterms:W3CDTF">2023-11-07T12:13:00Z</dcterms:modified>
  <cp:revision>1</cp:revision>
  <dc:subject/>
  <dc:title/>
</cp:coreProperties>
</file>